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ülitse Külaselts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br/>
              <w:t>8063164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Tartu maakond, Kambja vald, Külitse alevik, Järve tee 1-3, 6170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84 273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i Kul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84 2739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ülitse alevik Lasila maaüksus  (kt 94901:001:0629). Jalgsi matk </w:t>
            </w:r>
            <w:r>
              <w:rPr/>
              <w:t xml:space="preserve">Tartu maakond, Kambja vald, Külitse alevik, 22194 Külitse järve teel. Hinnanguliselt 20-30 inimest kõnnitakse hanereas valgustatud teel. Teel on kiirusepiirang 30km/h. Kõndimise aeg jääb vahemikku 19-21.00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22.09.2024 kell Tähistatakse sügise algust, toimub küla koosolek ja jalgsimatk. Jalgsimatk on Järve teel hanereas liikumine. </w:t>
            </w:r>
            <w:r>
              <w:rPr/>
              <w:t xml:space="preserve">Kõndimise aeg jääb vahemikku 19-21.00. 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 xml:space="preserve">Liikluskorraldust ei muudeta ega liiklust ei häirita, kõnealusel teel liiguvad kohalikud elanikud igapäevaselt jalgsi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bCs/>
                <w:lang w:val="et-EE"/>
              </w:rPr>
              <w:t>Korraldus manuse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bCs/>
                <w:lang w:val="et-EE"/>
              </w:rPr>
              <w:t>Teavitame kohalikku konstaablit</w:t>
            </w:r>
            <w:r>
              <w:rPr>
                <w:b/>
                <w:lang w:val="et-EE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55:00Z</dcterms:created>
  <dc:creator>kristjan</dc:creator>
  <dc:description/>
  <cp:keywords/>
  <dc:language>en-US</dc:language>
  <cp:lastModifiedBy>Siim</cp:lastModifiedBy>
  <cp:lastPrinted>2013-01-31T08:41:00Z</cp:lastPrinted>
  <dcterms:modified xsi:type="dcterms:W3CDTF">2024-09-13T04:55:00Z</dcterms:modified>
  <cp:revision>2</cp:revision>
  <dc:subject/>
  <dc:title>TEGUTSEMISE LUBA TEEMAA-ALAL  NR</dc:title>
</cp:coreProperties>
</file>